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07.  DR. SHELDON'S ADVERTISING SERIES [n.l. 1906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 series  included various views of Australia and  Fiji, each with an advertising message superimposed in a suitable position.  See also Bucha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Sheldon Drug Co. Ltd., Sydney NSW, Capetown SA, Boston    U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Vertical card with two different backs as illustra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nt  shows  'The  Willows' in Nettle  Cave  with  the slogan Dr./Sheldon's/New/Discovery/for Coughs/Colds and/  Consumption'  overprinted on the risers of the lower stairwa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07A.1 </w:t>
        <w:tab/>
        <w:t xml:space="preserve">back has lion in coat of arms in full-face position, stamp box is blank and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ttering smal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07B.     </w:t>
        <w:tab/>
        <w:t xml:space="preserve">lion in side-face position, stamp box has word 'stamp' and lettering is large.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pm.3 Sept.1907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823210" cy="1816735"/>
            <wp:effectExtent l="0" t="0" r="0" b="0"/>
            <wp:docPr id="1" name="Shel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l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16:00Z</dcterms:created>
  <dc:creator>Elery Hamilton-Smith</dc:creator>
  <dc:description/>
  <dc:language>en-US</dc:language>
  <cp:lastModifiedBy>Elery Hamilton-Smith</cp:lastModifiedBy>
  <dcterms:modified xsi:type="dcterms:W3CDTF">2005-07-12T05:17:00Z</dcterms:modified>
  <cp:revision>1</cp:revision>
  <dc:subject/>
  <dc:title>J07</dc:title>
</cp:coreProperties>
</file>